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проса получателя соци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й клиент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 мнение очень важно для нас! Общественный совет при д</w:t>
      </w:r>
      <w:r>
        <w:rPr>
          <w:rFonts w:cs="Times New Roman" w:ascii="Times New Roman" w:hAnsi="Times New Roman"/>
          <w:b/>
          <w:i/>
          <w:sz w:val="28"/>
          <w:szCs w:val="28"/>
        </w:rPr>
        <w:t>епартаменте труда и социальной защиты населения Нов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 анкетирование с целью проведения независимой оценки качества оказания социальных услуг.  Просим Вас ответить максимально подробно и откровенно на вопросы. Все ответы будут полностью аноним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ьте любую отметку напротив нужного ответа или пункта, либо выделите выбранный ответ цве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53975</wp:posOffset>
                </wp:positionV>
                <wp:extent cx="10477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4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аш пол</w:t>
      </w:r>
      <w:r>
        <w:rPr>
          <w:rFonts w:cs="Times New Roman" w:ascii="Times New Roman" w:hAnsi="Times New Roman"/>
          <w:sz w:val="24"/>
          <w:szCs w:val="24"/>
        </w:rPr>
        <w:t xml:space="preserve">:                  </w:t>
      </w:r>
      <w:r>
        <w:rPr>
          <w:rFonts w:cs="Times New Roman" w:ascii="Times New Roman" w:hAnsi="Times New Roman"/>
        </w:rPr>
        <w:t>мужской             ж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Ваш возраст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17780</wp:posOffset>
                </wp:positionV>
                <wp:extent cx="1047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3pt;margin-top:1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708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9110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27305</wp:posOffset>
                </wp:positionV>
                <wp:extent cx="104775" cy="952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05pt;margin-top:2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о 18 лет             18-30 лет            30-45 лет                 45-60 лет           60-79 лет            старше 80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Название организации, в которую Вы обращались за получением соци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Кому оказывались (оказываются) услуги(а)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4130</wp:posOffset>
                </wp:positionV>
                <wp:extent cx="104775" cy="952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05pt;margin-top:1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37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ам лично                      Вашему ребенку                       другое (укажите кому именно)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тноситесь ли Вы к маломобильной категории граждан?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31750</wp:posOffset>
                </wp:positionV>
                <wp:extent cx="104775" cy="952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2.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785</wp:posOffset>
                </wp:positionH>
                <wp:positionV relativeFrom="paragraph">
                  <wp:posOffset>13970</wp:posOffset>
                </wp:positionV>
                <wp:extent cx="104775" cy="952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Считаете ли Вы условия оказания услуг в организации социального обслуживания доступными (в том числе для инвалидов и других маломобильных групп получателей услуг)?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7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7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 (укажите почему)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читаете ли Вы, что информация о перечне услуг, условиях и порядке их предоставления в учреждении, является достаточно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2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8360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8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703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0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.            ⁬Нет.           ⁬Затрудняюсь ответи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В какой мере Вы удовлетворены условиями предоставления социальных услуг организацией социального обслужи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</w:rPr>
        <w:t>Сделайте только одну отметк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каждой строчке, соответствующую степени Вашей удовлетворенности по каждому из следующих критериев)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6"/>
        <w:gridCol w:w="1448"/>
        <w:gridCol w:w="1504"/>
        <w:gridCol w:w="1448"/>
        <w:gridCol w:w="1404"/>
      </w:tblGrid>
      <w:tr>
        <w:trPr>
          <w:trHeight w:val="58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/ показател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стью удовлетворе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чно удовлетворе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удовлетвор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ющимся оборудованием для предоставления социальны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а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белью, мягким инвентар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м социально-бытовых, парикмахерских и гигиенических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м личных вещ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ым содержанием санитарно-технического оборуд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м оплаты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иденциальностью оказа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ком посещений (периодичностью прихода социальных работников на до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ами предоставления услу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стью решения вопрос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и содержание помещений и террито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м проводимых мероприятий, имеющих групповой характер (оздоровительных, досуговых, лечебно-профилактически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 Вы оцениваете </w:t>
      </w:r>
      <w:r>
        <w:rPr>
          <w:rFonts w:cs="Times New Roman" w:ascii="Times New Roman" w:hAnsi="Times New Roman"/>
          <w:b/>
        </w:rPr>
        <w:t>доброжелательность, вежливость и внимательность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360</wp:posOffset>
                </wp:positionH>
                <wp:positionV relativeFrom="paragraph">
                  <wp:posOffset>35560</wp:posOffset>
                </wp:positionV>
                <wp:extent cx="104775" cy="952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.8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высоко оценива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0035</wp:posOffset>
                </wp:positionH>
                <wp:positionV relativeFrom="paragraph">
                  <wp:posOffset>35560</wp:posOffset>
                </wp:positionV>
                <wp:extent cx="104775" cy="952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8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поставлю среднюю оценк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360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изко оцениваю            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Столкнулись ли Вы с фактами не</w:t>
      </w:r>
      <w:r>
        <w:rPr>
          <w:rFonts w:cs="Times New Roman" w:ascii="Times New Roman" w:hAnsi="Times New Roman"/>
          <w:b/>
        </w:rPr>
        <w:t>компетентности работников организации социального обслуживания</w:t>
      </w:r>
      <w:r>
        <w:rPr>
          <w:rFonts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35</wp:posOffset>
                </wp:positionH>
                <wp:positionV relativeFrom="paragraph">
                  <wp:posOffset>54610</wp:posOffset>
                </wp:positionV>
                <wp:extent cx="104775" cy="952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4.3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е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510</wp:posOffset>
                </wp:positionH>
                <wp:positionV relativeFrom="paragraph">
                  <wp:posOffset>55880</wp:posOffset>
                </wp:positionV>
                <wp:extent cx="104775" cy="952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66675</wp:posOffset>
                </wp:positionV>
                <wp:extent cx="104775" cy="952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(поясните с какими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985</wp:posOffset>
                </wp:positionH>
                <wp:positionV relativeFrom="paragraph">
                  <wp:posOffset>77470</wp:posOffset>
                </wp:positionV>
                <wp:extent cx="104775" cy="952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6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затрудняюсь ответи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ак Вы считаете, произошло ли изменение качества Вашей жизни, в том числе способности к самообслуживанию, после получения социальных услуг в организации социального обслуживан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035</wp:posOffset>
                </wp:positionH>
                <wp:positionV relativeFrom="paragraph">
                  <wp:posOffset>30480</wp:posOffset>
                </wp:positionV>
                <wp:extent cx="104775" cy="952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да (проблема, с которой я обращался, решена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</wp:posOffset>
                </wp:positionH>
                <wp:positionV relativeFrom="paragraph">
                  <wp:posOffset>41275</wp:posOffset>
                </wp:positionV>
                <wp:extent cx="104775" cy="952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3.2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 совсем (проблема, с которой я обращался, решена не полностью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104775" cy="9525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.6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нет (проблема, с которой я обращался, не решена)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Считаете-ли Вы режим работы учреждения удобным  для вас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 (объясните, почему)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лкнулись ли Вы с фактами нарушения графика работы учреждения и времени приема?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93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</wp:posOffset>
                </wp:positionH>
                <wp:positionV relativeFrom="paragraph">
                  <wp:posOffset>36830</wp:posOffset>
                </wp:positionV>
                <wp:extent cx="104775" cy="952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2.9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объясните, почему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ак Вы оцениваете период ожидания предоставления услуг организацией социального обслуживания?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5810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чередь отсутствует               ожидал мен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985</wp:posOffset>
                </wp:positionH>
                <wp:positionV relativeFrom="paragraph">
                  <wp:posOffset>50800</wp:posOffset>
                </wp:positionV>
                <wp:extent cx="104775" cy="952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4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ожидал больше назначенного сро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510</wp:posOffset>
                </wp:positionH>
                <wp:positionV relativeFrom="paragraph">
                  <wp:posOffset>52070</wp:posOffset>
                </wp:positionV>
                <wp:extent cx="104775" cy="952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4.1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лительный период  ожидания (укажите сколько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Приходилось ли Вам обращаться с жалобой/предложением по поводу оказания социальных (ой) услуг (и)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43815</wp:posOffset>
                </wp:positionV>
                <wp:extent cx="104775" cy="952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.4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45085</wp:posOffset>
                </wp:positionV>
                <wp:extent cx="104775" cy="952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3.5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 случае, если  Вы обращались с жалобой/предложением по совершенствованию качества оказания услуг, изменилась ли ситуация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835</wp:posOffset>
                </wp:positionH>
                <wp:positionV relativeFrom="paragraph">
                  <wp:posOffset>38735</wp:posOffset>
                </wp:positionV>
                <wp:extent cx="104775" cy="952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0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да (укажите, как именно)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360</wp:posOffset>
                </wp:positionH>
                <wp:positionV relativeFrom="paragraph">
                  <wp:posOffset>40005</wp:posOffset>
                </wp:positionV>
                <wp:extent cx="104775" cy="952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3.1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ак часто Вы обращаетесь за помощью в государственные (муниципальные) учреждения социального обслуживания?</w:t>
      </w:r>
      <w:r>
        <w:rPr>
          <w:rFonts w:cs="Times New Roman" w:ascii="Times New Roman" w:hAnsi="Times New Roman"/>
        </w:rPr>
        <w:t xml:space="preserve"> (укажите) 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Порекомендовали бы Вы учреждение своим родственникам, знакомым, нуждающимся в социальном обслужива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33655</wp:posOffset>
                </wp:positionV>
                <wp:extent cx="104775" cy="952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2.6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9935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4910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rFonts w:cs="Times New Roman" w:ascii="Times New Roman" w:hAnsi="Times New Roman"/>
        </w:rPr>
        <w:t xml:space="preserve">Д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34925</wp:posOffset>
                </wp:positionV>
                <wp:extent cx="104775" cy="952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2.75pt;width:8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нет      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замечания, предложения, пожелания есть у Вас  для  улучшения обслуживания в учреждении? </w:t>
      </w:r>
      <w:r>
        <w:rPr>
          <w:rFonts w:cs="Times New Roman" w:ascii="Times New Roman" w:hAnsi="Times New Roman"/>
        </w:rPr>
        <w:t xml:space="preserve">Дайте, пожалуйста, совет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участие в опросе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4:00Z</dcterms:created>
  <dc:creator>selv</dc:creator>
  <dc:description/>
  <dc:language>en-US</dc:language>
  <cp:lastModifiedBy>Ермакова А.А.</cp:lastModifiedBy>
  <cp:lastPrinted>2015-02-04T10:29:00Z</cp:lastPrinted>
  <dcterms:modified xsi:type="dcterms:W3CDTF">2017-12-14T08:44:00Z</dcterms:modified>
  <cp:revision>2</cp:revision>
  <dc:subject/>
  <dc:title/>
</cp:coreProperties>
</file>